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4 :11 05/02/09 Je vais sauté quelques détail en racontant la suite après que tout soie réglé ils ont renvoyé celui qui avait pris ma place et nous avons jasés et parlé de sexe jusqu’à quel points nous étions ouvert moi et Britney et sa sœur est venu s’assoir près de moi et s’est assise sur moi et m’a excité  que je voulais faire l’amour avec elle mais la famille n’a pas voulu et moi j’ai insisté et elle a accepté et son frère a été jaloux et est entré en colère et a battu sa sœur et il y eu une chicane avec son père que je ne vous direz pas ce qui est arrivé à son père quand les motards son arrivé avec celui qui avait pris ma place et tout s’est règlé et le lendemain matin nous avons été à la maison ou Britney habitait s’était la dernière maison que j’avais acheté en 2007 et quand Britney m’a vue elle m’a souris et m’a dit viens me faire ce que j’aimais tant et je suis aller la caressé comme je l’avais fait et la mère de Britney qui m’aimais beaucoup m’a redonné 250 000 000 $ qui m’appartenais et devions partir en Rolls Roy moi et Britney mais a due retourné dans la maison et deux Québécois motard était dans la maison qui l’attendaient et se sont attaqué à elle et à sa mère et j’ai appelé la police et s’est ce moment la que j’ai passé en cour ou est ce que le juge sans preuve m’a enlevé mon argent et m’a accusé d’avoir été le colonel qui a détruit l’Amérique et voulait me tuer sur la chaise électrique tout était illégale… Si j’ai été le propriétaire de Virgin je l’ai été dans deux corps différent ou est ce que j’avis tout les document de mon changement de corps et que même la police m’avais déjà obligé à reprendre mon corps… À suiv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18:00Z</dcterms:created>
  <dc:creator>francis laplante</dc:creator>
  <dc:description/>
  <cp:keywords/>
  <dc:language>en-US</dc:language>
  <cp:lastModifiedBy>francis laplante</cp:lastModifiedBy>
  <dcterms:modified xsi:type="dcterms:W3CDTF">2009-02-05T09:18:00Z</dcterms:modified>
  <cp:revision>2</cp:revision>
  <dc:subject/>
  <dc:title>… ( 4 :11 05/02/09 Je vais sauté quelques détail en racontant la suite après que soie réglé ils ont renvoyé celui qui avait pris ma place et nous avons jasés et parlé de sexe jusqu’à quel points nous étions ouvert moi et Britney et sa sœur est venu s’ass</dc:title>
</cp:coreProperties>
</file>