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70"/>
        <w:ind w:left="0" w:hanging="0"/>
        <w:jc w:val="left"/>
        <w:rPr>
          <w:rFonts w:ascii="Times New Roman" w:hAnsi="Times New Roman"/>
          <w:color w:val="000000"/>
          <w:spacing w:val="0"/>
          <w:w w:val="100"/>
          <w:sz w:val="116"/>
        </w:rPr>
      </w:pPr>
      <w:r>
        <w:rPr>
          <w:rFonts w:ascii="Times New Roman" w:hAnsi="Times New Roman"/>
          <w:color w:val="000000"/>
          <w:spacing w:val="0"/>
          <w:w w:val="100"/>
          <w:sz w:val="116"/>
        </w:rPr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Coûte que coûte je vais vous raconter l'histoire que vôs menaces me passe 10 pied par dessus la tête </w:t>
      </w:r>
    </w:p>
    <w:p>
      <w:pPr>
        <w:pStyle w:val="Normal"/>
        <w:bidi w:val="0"/>
        <w:spacing w:lineRule="exact" w:line="240" w:before="0" w:after="1140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Coupable ou non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es menteurs qui m'ont accusés et conduit à la chaise élecriques et qui m'ont extorqué et tuer des bien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ands canons que vous le dites me menac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trop que je vous affronterai une secondes fois vou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qui av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détruits les preuves du premier procès que tout ce qui était vrai ne les plues amérique du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crimes et terre de ve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ance le sa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qui a coulé de vôs mains est vous qui l'av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faits coulé et non! Moi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! </w:t>
      </w:r>
      <w:r>
        <w:rPr>
          <w:rFonts w:ascii="Times New Roman" w:hAnsi="Times New Roman"/>
          <w:color w:val="000000"/>
          <w:spacing w:val="-2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us qui diri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se mond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c les morts n'ont jamais été morts et leurs ar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t n'ont jamais eu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d'ar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c je peux calculer combien de milliards vous av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extorqué aux morts que ils étaient mort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 justice!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c je n'ai jamais été avec britn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spears en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7 selon vous et la justice exacteme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comme en 19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>    et en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>7 que nous avons reculé en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.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ors laissé moi vous dire que le complo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à répétition est le mêmmes que après avoir tuer et extorqué l'ar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t d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ande vedette vous es av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fai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revivre comme si vous ne les av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jamais tuer et jamais volés même si en cour s'était prouvé que le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morts était prouvé vous av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détruit les preuve donc j'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vais selon les ju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ment en cour : "en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7 e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justice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itn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Spears j'avais avec elle 3 milliards cinq-cents-soixantes millions Paris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lton cent-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soixantes-dix millions Janet Jackson cent-quatres-vi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ts millions    mon oncle milliardaire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bertai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 milliards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ll ates cinq milliard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rosmith cents-soixantes-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x-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its millions ...."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c je vai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faire un résumé de ce que vous dites que j'ai posé comme jeste que vous av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réussi àa m'accusé mai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que il avait été prouvé que ce n'était pas moi et ce résumé est surement avant d'être comdamné à mor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u bien finir mes jours en prison mais vous serai les traites qui sont les vrai traites et les vrai assassin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de la terre que vous avi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m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é vivants des vill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s aux brésil filmé sur caméra et au </w:t>
      </w:r>
      <w:r>
        <w:rPr>
          <w:rFonts w:ascii="Times New Roman" w:hAnsi="Times New Roman"/>
          <w:color w:val="000000"/>
          <w:spacing w:val="100"/>
          <w:w w:val="100"/>
          <w:sz w:val="24"/>
        </w:rPr>
        <w:t>É</w:t>
      </w:r>
      <w:r>
        <w:rPr>
          <w:rFonts w:ascii="Times New Roman" w:hAnsi="Times New Roman"/>
          <w:color w:val="000000"/>
          <w:spacing w:val="0"/>
          <w:w w:val="100"/>
          <w:sz w:val="24"/>
        </w:rPr>
        <w:t>tats -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is 15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milles personnes et la rue Mont-Ro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l au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ébec et s'est la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rre entièere qui tue en ce moment e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epuius que je suis revenue à la vie que j'avais raison! s'était toutes la terre qu,ils fallaient tuer un u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seule coup et non de laissé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 000 000 d'arabe et 5000 000 000 de chinois et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 000 000 de cubain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t 300 000 000 d'africain en vie et les soucoupe volant qui sont des dieux exterminateur se sont vous le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vrai coupables et F.T.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mond à chier ...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c maintenant que nous ne faisont plus que un et no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machine dans la tête sont pour que nous ne puissions plus penser par nous même et que de tous ce q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je vais dire et faire est renier d'être de moi nous sommes belle et bien prisonnier de cette civilisatio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que vous voul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que se soit vraiment tous contre un que ce que j'ai pensé hier vous le dites comm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tant de vous pour me tuer que de dire que je suis de vous je sais très bien que le nombre d'oiseau et d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at et d'animaux ancien humain ne provient pas d'un dieu mais bien de ses traites de bandit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xterminateurs et jaloux de moi que je vais continuer à vous le dire tout ce que j'ai à dire à ceux qui on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fait man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r des millions d'humains et qui continu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à ne pas être des morpions ...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c Célin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o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tait ma soeur et est morte en 1995 au Japon brulé vivante et quand je suis revenu au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ébec j'ai habité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sur la rue de l'esplanade et en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7 la police m'a dit que les photos que j'ai sont maintenant les seul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preuves de Célin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on ma soeur et de moi sont mari elle est morte avec 1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 000 000 extorqué par la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famill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on dont voici une photo à m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u est ce que une limousine nous attendait que c'était un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preuve en cour :&lt;Photo 1&gt; et voici la photo d'une policière morte qui avait eu une chirur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e plastiq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pour remplacer ma soeur temporairement dont j'étais son prisonnier en liberté &lt;Photo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&gt; vous pouv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raconter ce que vous voul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mais vous racont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l'histoire de quelqu'un et moi s'est mon histoire que j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aconte car ma vie est finiet dans mon histoire il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 aussi Faith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ll morte et extorqué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lson Phillip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morte et extorqué et aussi Renée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li qui était mon ami et l'ami de Céline ma soeur et tous avait été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entendu en cour donc ju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ment rendu publique.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e on avait confié notre fille à notre famille que nou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eurs avions versé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 000 dollars et 50 000 que ma mère et mes trois frère ont décédé et notre fille étai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prisonnière des motards et a fini par se faire tuer par une dénommé Plourde à L'Ïle Perrault&lt;Photo 3&gt; </w:t>
      </w:r>
    </w:p>
    <w:p>
      <w:pPr>
        <w:pStyle w:val="Normal"/>
        <w:bidi w:val="0"/>
        <w:spacing w:lineRule="exact" w:line="240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Je vais revenir sur comment sont mortes faith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ll et les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lson Phillips mais avnt en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7 que nous </w:t>
      </w:r>
    </w:p>
    <w:p>
      <w:pPr>
        <w:pStyle w:val="Normal"/>
        <w:bidi w:val="0"/>
        <w:spacing w:lineRule="exact" w:line="117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sommes revenues de reculons en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que mon père était Peter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briel je vais vous montrer la photo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qui était une preuve en cour que j'étais le colonel Mario Rockefeller la photo avait été prise par deux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police militaire&lt;Photo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&gt; Moi ma famille est ceux qui ont le même père et la même mère sur l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batistère ceux qui m'ont supporté et que j'ai vécu avec eux car ma mère d'aujourd'hui ne m'a pas pond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et mon père n'a pas fécondé ma mère.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c l'histoire d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lson Phillips est que quand j'étais avec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Célin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on J'avais rencontré un peu avant le spectacle de Céline au 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É</w:t>
      </w:r>
      <w:r>
        <w:rPr>
          <w:rFonts w:ascii="Times New Roman" w:hAnsi="Times New Roman"/>
          <w:color w:val="000000"/>
          <w:spacing w:val="0"/>
          <w:w w:val="100"/>
          <w:sz w:val="24"/>
        </w:rPr>
        <w:t>tats-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is lwes trois membre d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60"/>
          <w:w w:val="100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lson Phillips que j,étais assis sur une but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né en jeans et chemise blanche et cheveux lo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e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lles se sont présentés en disant qu'elles était les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lson Phillips et qu'elles voulaient être mon ami et j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leurs ai répondu porquoi nous n'avons le même st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>le , j'ai les cheveux lo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et je porte des jeans délavé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t m'ont réponduess'est justement tu es beau jeunes et décontracté nous t'aimons    que elles son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evenues des amis et moi et Céline étions un couples très ouvert et j'avais des amantes et elles son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evenues mes amantes et commencé a travaillé avec eux sur leurs album et leurs vidéo dont le vidéo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ur in love et s'est en tournant le vidéo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ur in love qu'elles sont mortes que quand nous avion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tournés la scène dans la rue avec le publique reelle que quand elle montent du bord de la route pour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marcher dans la rue le publique a tué les trois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lson Phillips .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cCelin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on en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vit avec sa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chanson ne part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as sans moi !avais entammé une carrière internationale    que ce que vous all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ieracausedes dates est depuis des années une fumisterie d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ands de ce monde et d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andes vedette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e arrêter le temps et de revenir en arrière nous sommes un monde un peu comme "Extra-terrestre car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j'avis récupéré mon ar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nt qui me restait sur le nom de francis laplante en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1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5 millions et avion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faits carrière deux ans et ensuite redevenu la même personnes que j'étais exactement comme en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que je me suis rendu d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7 à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9 et dormi 5 ans et réveillé en mars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comme si je n'avais jamai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té avec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itn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Spears s'est quand des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ands de ce monde meurts et extorqué &lt;Photo 5&gt;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c l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vidéo d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lson Phillips a été tourné en 19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et Céline nous avions recommencé une carrière en 19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mais que quand nous étions au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ébec avec Faith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ll à une conférence de press et qu'elle est mort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avions reculé le temps une fois de plus jusqu,en 19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qu'ils voulaient reculer et que j'avais déja cha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e corps et quand mes proches mourrait je les faisaient revivre et le dernier bébé que j'ai eu avec Célin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ses photos étaient toujours la preuves de ce que ils essa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ient de faire nous tuer et nous remplacer q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au batème celle qui avait essa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r de remplacer Céline est la photo d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uche et celle de droite es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Céline&lt;Photo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6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&gt;&lt;Photo 7&gt; et de plus près :&lt;Photo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&gt;&lt;Photo 9&gt; je voulais apparêtre dans le vidéo d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60"/>
          <w:w w:val="100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lson Phillips et pensé ce que vous voul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mais s'est moi dans le vidéo : "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u're in love ";&lt;Photo 10&gt;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&lt;Photo 15&gt;    Et ici autre Photo de la preuve : Célin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on en chine;&lt;Photo 1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&gt;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c je vais terminer e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vous disant que ma fille à l'â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 de deux ans a été tué étra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lé par un sk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phrène et que Faith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ll e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ené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lil sont morts et revécu assit à un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ande table nappe blanche où est ce que pour faire plaisir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u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atin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ébécois les avions invités et que je l'avais remis en vie et que elle avait 170 000 00 million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t que ceux qui l'ontué lui ont volé 150 000 000 et que elle lui restait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 000 000 mais que ils l'ont retué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ne deuxième fois et que celle qui a revécue dans le corps de Faith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ll n'était pas la vraie Faith hill q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s'est à partir de ce moment qu'ils ont voulu reculer le temps ... Moi vous all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m'accuser mais tout c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que j'ai vécu dans ma vie ne sont que des drames et des complôts comme celui de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itn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Spears e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c je continueet je vous parle du compl[ot qui est le m[eme la machine dans la t[ete et le crim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dont je suis et j"ai toujours    ete victime ...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7/03/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9:17 :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-Concernant le complôt d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concerna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6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itn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Spears il ne devrait pas rester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and temps à vivre sur cette terre coupable comme j'ai été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obli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r de l'être et oui je vous en parle et aussi mon problème dans la société que vous me dites racist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mais oubli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vous concernant les chinois et les arabe que se sont les arabes qui m'ont volés mon ar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 000 000 $ et se sont les chinois qui ont voulu me tuer et me comdamner après avoir été colonel e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néral de l'armé canadienne que s'est de cette histoire que je vais vous parlerl'histoire de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itn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Spears dans les bunker arabe ou est ce que des millions de personnes avient les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ux crevé tous le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blancs amis des arabes et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itn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Spears que j'ai moi mêmes pa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s pour les opérations et je vais aussi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vous parler de quand j'étais Mario Rockefeller et que j'ai vue toute ma famille mourir que quand j'avais </w:t>
      </w:r>
    </w:p>
    <w:p>
      <w:pPr>
        <w:pStyle w:val="Normal"/>
        <w:bidi w:val="0"/>
        <w:spacing w:lineRule="exact" w:line="240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15 ans ils m'ont apris que j'avais 1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ns et que quand j'ai passé en cour j'ai plaidé mon â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 que je </w:t>
      </w:r>
    </w:p>
    <w:p>
      <w:pPr>
        <w:pStyle w:val="Normal"/>
        <w:bidi w:val="0"/>
        <w:spacing w:lineRule="exact" w:line="117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n'avais pas encore 1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ns et que des horreurs j'en avais vécu beaucoup comme une personne proche d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moi qui s'était fait découpé les doi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t et on voulu me le faireet apr`s ses drames j'ai eu une opératio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rapetissé à 1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ns et eu une lobotomie et ruiné que en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le ju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 américain a voulu me tuer parce q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j'étais Mario Rockefeller en 19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j'étais dans la cia et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>7 j'étais colonel    policier et 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t de la cia e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j'ai été colonel policier et 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nt de la cia j'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ensait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justement de parler de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6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eter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abriel que j'étais son fils et je vivais en a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eterre et victime d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tueur un 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t secret du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ébec l;e seule était venu pour me demander de revenir au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ébec car il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isait que j'étais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ébécois en que on m'appelaient le kids d'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eterre que si je ne revenais pas au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ébec les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ais allais tuer des centaines de millions de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ébécois pour quesque ils m'avaient fait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et l'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nt était en contact avec des terroriste arabe et que ils ont essa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r de me tuer moi et mon père q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je ne suis même pas sur que mon père n'est pas été tuer et remis à la vie que je crois!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c il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vait de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preuves `l'époque et il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 surement des témoins que revenu au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ébec opéré au cerveau je ne m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souvenais de rien et un ans plus tard j'avais été embauché par la police comme 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t double avec un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plaque et un pistolet et j'ai été tiré et je n'ai pas eu de cicatrice car il faisait des opérations au laser pour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des 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ts secret que cela ausi est vrai ! mais pas vrai pour la société mais les policiers m'avait parler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e mon Peter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briel . En prison pour deux jours il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 un mois la police m'a demandé si moi ranci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Laplante avait déja été dans la police et j'ai dit oui ! en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et il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vit eu à l'Île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rr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 meurtres ...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e nous avions en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êté et j'étais 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nt doubles et passé ser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t parce que ma soeur Célin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on était </w:t>
      </w:r>
    </w:p>
    <w:p>
      <w:pPr>
        <w:pStyle w:val="Normal"/>
        <w:bidi w:val="0"/>
        <w:spacing w:lineRule="exact" w:line="240" w:before="0" w:after="312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Capîtaine le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ébec se faisait tuer par des terroristes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abes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Sur cette Photo s'est moi et ma soeur Célin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on elle a deux pistolet en dessous de son manteau et moi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j'ai un pistolet sous mon veston et nous vo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s les formes des pistolets et nous enquêtons sur les vi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t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morts :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&lt;Photo 1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&gt;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c l'histoire de Célin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on et s'est soeur est compliqué que il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 eu trois Célin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on e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lle étaient tropis soeurs que un jour j'ai rencontré élin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on en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>7 à l'Île bi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rre elle était en auto e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 ouverte sa portière et m'a appelé par mon nom Francis et m'a dit qu'elle était ma soeur de Saint-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Eustache en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1 que elle faisait des spectacles et se faisait remplacer par une autre demie soeur q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moi je dénonce mon histoire e je suis victime depuis 30 ans et que j'ai eu tellement d'opération d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lobotomie et de séquelle tout ça parce que j'étais belle et bien ré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lièrement riche un jour et pauvr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'autre journée que accusé est un et dénoncé est autre et dénoncé avec preuve est une autre chose si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vous prétend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que ses photos ne sont pas des preuves s'est que l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uvernement a trafiqué mon dossier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car en justice ses photos étaient des preuves que s'est bien triste pour ma soeur mais ma soeur a décédé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ne journée de réveillon de noël en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0 quelques et que puisque j'étais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til et que j'avais déja été l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mari de ma soeur j'ai vécu et été le chum de ma soeur!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e en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7 ma soeur me l'a confirmé mais nou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ne sommes pas les seules dans cette situation et sur le batistère nous sommes frère et soeur (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9/03/09 </w:t>
      </w:r>
    </w:p>
    <w:p>
      <w:pPr>
        <w:pStyle w:val="Normal"/>
        <w:bidi w:val="0"/>
        <w:spacing w:lineRule="exact" w:line="240" w:before="0" w:after="588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10:3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c Céline à l'Île bi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rre m'avais embarqué dans son auto et fait le tour de l'Île et elle avait belle e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bien ené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lil comme chum et un jour j'ai été à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ucherville c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Céline et à un jour j'ai proposé à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ené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lil de venir ch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moi à l'île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rre et nous ont appris que ma soeur était sa demie soeur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comme moi mais ils n'étais pas sur pour mes frère car il mco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ient qu'ils avaient étés tués à Saint -Jo e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ous avaisencore appris que les la famille de mon père j'avais des tante de mon nom de 1977 qui étai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des soeurs de sa mère et avit chan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 de famille et de nom que en faîtes j'étais devenu le seul ami d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Céline et je l'accomp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ais en studio et René m'aimais beaucoup et aimait ma famille et aimait venir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nous à l'île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rre et j'avais deux frère de très jaloux . Elle avait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 000 $ dollars et son disq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tait presque près que je lui dit pourquoi ne t'achète tu pas un condo sur le plateau ou est ce que j'avai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ne ami et il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vait un condo à louer ou acheter en bas de mon amie sur la rue Cherrier et elle a acheté </w:t>
      </w:r>
    </w:p>
    <w:p>
      <w:pPr>
        <w:pStyle w:val="Normal"/>
        <w:bidi w:val="0"/>
        <w:spacing w:lineRule="exact" w:line="240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e condo et elle se couchait tout lers soir à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heures que quatre fois par semaine j'allais à sa fenêtre à </w:t>
      </w:r>
    </w:p>
    <w:p>
      <w:pPr>
        <w:pStyle w:val="Normal"/>
        <w:bidi w:val="0"/>
        <w:spacing w:lineRule="exact" w:line="117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sept heure de la cour arrière et jasait une heure avec et lui faisait une bise avant de la quitter .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c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j'étaistoubé en amour avec Céline qui n'avait pas le même â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s que ma soeur elle était 3 ans pour êtr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sincère de ma mémoire que je me souvienne plus vielle que moi et René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llil était devenu jaloux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que Céline venais ch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nous les soirs et on ne faisaient pas l'amour mais on béquettait quand elle l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voulait et un soir René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lil est morts tuer par quelqu'un qui avit des contact et voulait prendre so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corps et devenir René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llil et Céline aussi est morte René avait perdu son corps mais la police d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Montréal l'a fait revivre dans un autre corps mais il ne se souvenais de rien il ne se souvenait pas qu'il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tait René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llil et voulait faire de même avec Céline mais moi qui avait eu une opération en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7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que nous avions reculé le temps jusqu'en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j'ai été rapetissé et avait plutôt proposé qu'on lui fassen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cette opération et je l'aimais Céline et opéré ausi je l'aimais mais devenu trop jeune pour moi que s'est à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cemoment que ma soeur qui lui ressemblais comme deux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uttes d'eau a pris sa placecar moi j'attendai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mes 1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5 000 000 $ de l'époque ou j'avais été opéré que on voulais que Céline pater une deuxièm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carrière à peu près deux ans plustard de son opération et redonné le corps à René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llil plus tard q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celui qui avait pris son corps était un con !(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/03/09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0: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4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mais j'ai écris aujourd'hui avant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:00)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c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je passe des bouts de l'histoire !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e s'est l'histoire que j'ai vécu et que ceux qui la mente en fond parti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et comme intéret ils ont soient le personn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 que ils s'appropri soitla personne que j'ai étéou soit pour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btenir d'une façon ou d'une autre les bien qui m'ont et m'appartienne peut-être encore ! qui est et a été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ne personne victime de :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uverbement de fraudeur et de la justice .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e j'étais milliardaire quand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j'avais été colonel et que j'avais été sauvé la France avec mon armé .(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9/03/09 0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6</w:t>
      </w:r>
      <w:r>
        <w:rPr>
          <w:rFonts w:ascii="Times New Roman" w:hAnsi="Times New Roman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 am )La Franc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qui en avait pleuré dès américaine motard devenue une armé que les français en aurait été mort et o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té de ceux qui m'ont été les plus mal et dès plus criminel que leur président est un vrai bandit un vrai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da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r lé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lisé et voleurde mes deux édifice entièredment de verre d'une valeur de 500 000 000 $ q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l ont les arabes devenue un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ande partie de leurs populations ont étés dès plus requins et meurtrier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que ils ont tués des millions de personnes pour leurs corps pour habiter le corps d'un blanc ici au au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ébut du drame il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vait eu un millions de belles personnes tuées que ses français d'avant le drame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tait de fervent amateurs d' abattoir que les français ont détestés l'idée d'avoir les québécois comm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population et que bien sur ils ont finis par en accepter des québécois mais ont préféré les arbes bie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éduqués et rempli de traditions comme les al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riens que des québécois moqueurs en méchants j'e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connais qui sont maintenant français et ils sont si bien en France la France vouleurs et é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ïstes je la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connais la triste histoire de la France mais que elle nest plus triste leurs histoire ils ont étés de cuex qui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t frappés les plus forts Les arabes ont les avaient traqués jusque dans leurs bunker pour récupérer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00 000 000 $ volé 30 000 000 000 $ aux américains et 11 000 000 000 $ au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ébec et que ils m'on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it que quand ils m'ont réveilléen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ils m'ont dit que ça faisait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>5 ans de cela que je n'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ouvais plu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ien après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5 ans que je ne pouvais plus les poursuivre après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5 ans et que eux était si bien et vivait si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confortablement et que Ma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itn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Spears marié avec un arabe était rendue avec six enfants et deux d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mes enfants devenus si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ands . La france était comme l'Italie et l;'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eterre quer moi personnellemen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je m'était fait dire que les italiens allaient tuer les italiens du québec et prendre leurs corps et disait d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eur enfants italien moderne universitaire et civilisé qu'ils étaient des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ies que les pères de la mafia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italiennes tuait souvent leurs enfants que j'étais colonel et je parlais à la reine d'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eterre au téléphon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te je lui disais que j'étais son fils que ce qui est arrivé a été une erreur que comme colonel à trois repris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j'ai donné un avertissement clair de ne pas reprendre possessions de leurs armé pour devenir les mîtr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u monde que les survuvants étais en route pour nous tuer et que la fin du monde était prévue et que 10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000 000 de population a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aise et 10 000 000 d'américain était suffisasnt et avec les bombe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endormante la mort a été douce contrairement à leurs fins du monde que lews a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ais avis la plu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osse armé de rats au monde et partait pour se va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r et que en 19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8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7 l'ex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ss avit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é sur la terr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entière et que le peuple a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lais était de vrai anciens de l'ex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ss et aussi lch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les américain que j'étai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n politiqaue avec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itn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Spears et que le vill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iten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renait pour nous que il m'amai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beaucoup savais qe j'étais quéécois ils étaient 15 milles dans le vill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 et que à la fin u monde ils m'ont </w:t>
      </w:r>
    </w:p>
    <w:p>
      <w:pPr>
        <w:pStyle w:val="Normal"/>
        <w:bidi w:val="0"/>
        <w:spacing w:lineRule="exact" w:line="240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tué en tuant le villa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s en les faisant ma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 par des rats les 15 000 tet que ils mentaient sur leurs </w:t>
      </w:r>
    </w:p>
    <w:p>
      <w:pPr>
        <w:pStyle w:val="Normal"/>
        <w:bidi w:val="0"/>
        <w:spacing w:lineRule="exact" w:line="117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intentions que le canada de l'ouest avait lanmcé leurs rats sur ceux prenaient pour moi et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itn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q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j'étais contre ceux qui voulait continueer àvouloir les rats et continuer cette menace de être man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parles rats ceux qui ne sont pas dès leurs et d'être une ve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ances d'extraterrestre que moi j'avais souffer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beaucoup et vue beaucoup de mmon entour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s souffrir de ses rats que j'avais été prisonnier dans un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trappe et que j'ai même été ma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é au visa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 que la couleur de ma peau est différente `cause qu'ils m'on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reffé de la peau que j'avis vue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itn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être man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é mais que juste avant au deuxième éta</w:t>
      </w:r>
      <w:r>
        <w:rPr>
          <w:rFonts w:ascii="Times New Roman" w:hAnsi="Times New Roman"/>
          <w:color w:val="000000"/>
          <w:spacing w:val="8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e il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vai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uex 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ritne</w:t>
      </w:r>
      <w:r>
        <w:rPr>
          <w:rFonts w:ascii="Times New Roman" w:hAnsi="Times New Roman"/>
          <w:color w:val="000000"/>
          <w:spacing w:val="4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et que moi même je cha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ais de corp ré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ulièrement! que pisonnier que j'étais dans l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métro de Montréal qu'ils avaient des pistolet et desrats dans leurs sacs que je les empêchait de nous tuer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à cause qu'il me restait 1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4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0 000 000 et que j'étais une femme dans un corp de femme et ma fille qui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avait 1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6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ns était dans une cop de femme de 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22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ans et Céline </w:t>
      </w:r>
      <w:r>
        <w:rPr>
          <w:rFonts w:ascii="Times New Roman" w:hAnsi="Times New Roman"/>
          <w:color w:val="000000"/>
          <w:spacing w:val="14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ion après que j'aie été accusé par la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famille son histoire et elle était devenu une hisroire d'amour et d'amitié que Céline pouvait m'aimer et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quitter René </w:t>
      </w:r>
      <w:r>
        <w:rPr>
          <w:rFonts w:ascii="Times New Roman" w:hAnsi="Times New Roman"/>
          <w:color w:val="000000"/>
          <w:spacing w:val="120"/>
          <w:w w:val="100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élil que elle avit elle ausii été ruiné que le patron dans la famille était son frère et qu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son frère fini par souffrir beaucoup et j'avais fini par être acceoter dans la famille comme était un frère </w:t>
      </w:r>
    </w:p>
    <w:p>
      <w:pPr>
        <w:pStyle w:val="Normal"/>
        <w:bidi w:val="0"/>
        <w:spacing w:lineRule="exact" w:line="240"/>
        <w:ind w:left="114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>que en justice ils avaient récupéré leur ar</w:t>
      </w:r>
      <w:r>
        <w:rPr>
          <w:rFonts w:ascii="Times New Roman" w:hAnsi="Times New Roman"/>
          <w:color w:val="000000"/>
          <w:spacing w:val="6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ent et m'aidait à récopéré la mienne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