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eptembre 2008 me parait si long que on m’a refait dormir pour combien de mois ou d’années je ne le sais pas mais à toutes les fois que l’on m’a extorqué j’ai dormi une fois 5 ans une fois 2 ans etc... Et opéré au cerveau et eu une chirurgie plastique s’est de cette façon qu’ils ont agit en criminel . Opérer au cerveau ils m’ont opéré sans mon conscentement une lobotomie de la mémoire et implanté une machine du cerveau qui transmet les pensée pour ainsi s’approprié mes pensée en disant et en ayant la preuve que se sont d’autre qui pense dans ma tête . Moi depuis mon opération de 1987 j’avais une machine de l’ONU allemande qui me laissait penser seule et était une des meilleur machine au monde et s’est à Magog que j’ai été opére et j’avais refusé qu’ils retirent ma machine de mon cerveau que j’avais payé en 198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12:00Z</dcterms:created>
  <dc:creator>francis laplante</dc:creator>
  <dc:description/>
  <cp:keywords/>
  <dc:language>en-US</dc:language>
  <cp:lastModifiedBy>francis laplante</cp:lastModifiedBy>
  <dcterms:modified xsi:type="dcterms:W3CDTF">2009-02-04T19:55:00Z</dcterms:modified>
  <cp:revision>1</cp:revision>
  <dc:subject/>
  <dc:title> septembre 2008 me parait si long que on m’a refait dormir pour combien de mois ou d’années je ne le sais pas mais à toutes les fois que l’on m’a extorqué j’ai dormi une fois 5 ans une fois 2 ans etc</dc:title>
</cp:coreProperties>
</file>